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035;&amp;#21270;&amp;#27688;&amp;#3243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035;&amp;#21270;&amp;#27688;&amp;#3243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035;&amp;#21270;&amp;#27688;&amp;#3243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3.html"&gt;http://www.cction.com/report/202201/26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88;&amp;#32438;&amp;#19997;&amp;#26368;&amp;#24120;&amp;#29992;&amp;#30340;&amp;#26631;&amp;#20934;&amp;#26159;20D&amp;#12289;30D&amp;#12289;40D&amp;#12289;70D&amp;#12289;140D&amp;#65292;&amp;#32780;&amp;#25105;&amp;#20204;&amp;#36890;&amp;#24120;&amp;#25152;&amp;#35828;&amp;#30340;&amp;#27688;&amp;#32438;&amp;#19997;&amp;#19968;&amp;#33324;&amp;#26159;&amp;#25351;40D&amp;#30340;&amp;#65292;&amp;#22312;&amp;#26426;&amp;#21253;&amp;#12289;&amp;#31354;&amp;#21253;&amp;#12289;&amp;#26825;&amp;#21253;&amp;#12289;&amp;#20493;&amp;#25467;&amp;#12289;&amp;#24182;&amp;#32447;&amp;#12289;&amp;#32428;&amp;#32534;&amp;#20197;&amp;#21450;&amp;#32463;&amp;#32534;&amp;#39046;&amp;#22495;&amp;#37117;&amp;#26377;&amp;#24191;&amp;#27867;&amp;#30340;&amp;#36816;&amp;#29992;&amp;#12290;&amp;#25454;&amp;#20102;&amp;#35299;&amp;#65292;&amp;#30446;&amp;#21069;&amp;#22269;&amp;#20869;&amp;#27688;&amp;#32438;&amp;#30340;&amp;#20135;&amp;#21697;&amp;#20027;&amp;#35201;&amp;#20197;40D&amp;#20026;&amp;#20027;&amp;#65292;&amp;#20854;&amp;#24066;&amp;#22330;&amp;#20221;&amp;#39069;&amp;#21344;&amp;#27604;&amp;#21040;&amp;#36798;45%&amp;#65292;&amp;#20854;&amp;#27425;&amp;#26159;20D&amp;#21344;&amp;#27604;&amp;#22312;28%&amp;#65292;70D&amp;#21344;17%&amp;#65292;30D&amp;#21344;10%&amp;#12290;&lt;/span&gt;&lt;/span&gt;&lt;/div&gt;&lt;div align="left"&gt;&lt;span style="font-size: small;"&gt;&lt;span style="font-family: Arial;"&gt;&amp;nbsp; &amp;nbsp; &amp;nbsp; &amp;nbsp;&amp;nbsp;&amp;#34429;&amp;#28982;40D&amp;#27688;&amp;#32438;&amp;#19968;&amp;#30452;&amp;#31283;&amp;#22352;&amp;#38656;&amp;#27714;&amp;#31532;.&amp;#19968;&amp;#30340;&amp;#23453;&amp;#24231;&amp;#65292;&amp;#20294;&amp;#19968;&amp;#20123;&amp;#23567;&amp;#20247;&amp;#35268;&amp;#26684;&amp;#30340;&amp;#65292;&amp;#22914;20D&amp;#12289;30D&amp;#31561;&amp;#32454;&amp;#26086;&amp;#19997;&amp;#22312;&amp;#36817;&amp;#20123;&amp;#24180;&amp;#38656;&amp;#27714;&amp;#22686;&amp;#21152;&amp;#38750;&amp;#24120;&amp;#24555;&amp;#65292;&amp;#27492;&amp;#22806;&amp;#65292;&amp;#24046;&amp;#21035;&amp;#21270;&amp;#27688;&amp;#32438;&amp;#20063;&amp;#27491;&amp;#24322;&amp;#20891;&amp;#31361;&amp;#36215;&amp;#65292;&amp;#25104;&amp;#20026;&amp;#21508;&amp;#22823;&amp;#21697;&amp;#29260;&amp;#21830;&amp;#36873;&amp;#25321;&amp;#30340;&amp;#23545;&amp;#35937;&amp;#12290;&lt;/span&gt;&lt;/span&gt;&lt;/div&gt;&lt;div align="left"&gt;&lt;span style="font-size: small;"&gt;&lt;span style="font-family: Arial;"&gt;&amp;nbsp; &amp;nbsp; &amp;nbsp; &amp;nbsp;&amp;nbsp;&amp;#36817;&amp;#20960;&amp;#24180;&amp;#22269;&amp;#20869;&amp;#27688;&amp;#32438;&amp;#24179;&amp;#22343;&amp;#34920;&amp;#35266;&amp;#28040;&amp;#36153;&amp;#22686;&amp;#36895;&amp;#22823;&amp;#20110;10%&amp;#65292;&amp;#24046;&amp;#24322;&amp;#21270;&amp;#12289;&amp;#39640;&amp;#31471;&amp;#27688;&amp;#32438;&amp;#30340;&amp;#38656;&amp;#27714;&amp;#22686;&amp;#38271;&amp;#26126;&amp;#26174;&amp;#12290;&amp;#24120;&amp;#35268;&amp;#27688;&amp;#32438;&amp;#21697;&amp;#31181;&amp;#30340;&amp;#24066;&amp;#22330;&amp;#20105;&amp;#22842;&amp;#25112;&amp;#24050;&amp;#32463;&amp;#21040;&amp;#20102;&amp;ldquo;&amp;#30333;&amp;#28909;&amp;#21270;&amp;rdquo;&amp;#22320;&amp;#27493;&amp;#65292;&amp;#19981;&amp;#20165;&amp;#26159;&amp;#22823;&amp;#40060;&amp;#21507;&amp;#23567;&amp;#40060;&amp;#65292;&amp;#36830;&amp;#20013;&amp;#40060;&amp;#37117;&amp;#38754;&amp;#20020;&amp;#30528;&amp;#34987;&amp;#28040;&amp;#28781;&amp;#30340;&amp;#21361;&amp;#38505;&amp;#65292;&amp;#34429;&amp;#28982;&amp;#36825;&amp;#20004;&amp;#24180;&amp;#27688;&amp;#32438;&amp;#20215;&amp;#26684;&amp;#19968;&amp;#30452;&amp;#22312;&amp;#28072;&amp;#65292;&amp;#20294;&amp;#30001;&amp;#20110;&amp;#25104;&amp;#26412;&amp;#20063;&amp;#22312;&amp;#28072;&amp;#65292;&amp;#22240;&amp;#27492;&amp;#30446;&amp;#21069;&amp;#30340;&amp;#20215;&amp;#26684;&amp;#20173;&amp;#22788;&amp;#20110;&amp;#20302;&amp;#20301;&amp;#65292;&amp;#21033;&amp;#28070;&amp;#36739;&amp;#20302;&amp;#65292;&amp;#25509;&amp;#36817;&amp;#25104;&amp;#26412;&amp;#32447;&amp;#12290;&lt;/span&gt;&lt;/span&gt;&lt;/div&gt;&lt;div align="left"&gt;&lt;span style="font-size: small;"&gt;&lt;span style="font-family: Arial;"&gt;&amp;nbsp; &amp;nbsp; &amp;nbsp; &amp;nbsp;&amp;nbsp;&amp;#32780;&amp;#24046;&amp;#21035;&amp;#21270;&amp;#27688;&amp;#32438;&amp;#30340;&amp;#24320;&amp;#21457;&amp;#25165;&amp;#26159;&amp;#25552;&amp;#39640;&amp;#20225;&amp;#19994;&amp;#32463;&amp;#27982;&amp;#25928;&amp;#30410;&amp;#21644;&amp;#31454;&amp;#20105;&amp;#21147;&amp;#30340;&amp;#22522;&amp;#30784;&amp;#12290;&amp;#25454;&amp;#26195;&amp;#26143;&amp;#27688;&amp;#32438;&amp;#30340;&amp;#26361;&amp;#31185;&amp;#38271;&amp;#20171;&amp;#32461;&amp;#65292;&amp;#26195;&amp;#26143;&amp;#20844;&amp;#21496;&amp;#25512;&amp;#20986;&amp;#30340;&amp;#24046;&amp;#21035;&amp;#21270;&amp;#27688;&amp;#32438;&amp;mdash;&amp;mdash;&amp;#28040;&amp;#33261;&amp;#27688;&amp;#32438;&amp;#32433;(Creora Fresh)&amp;#26159;&amp;#19968;&amp;#31181;&amp;#21487;&amp;#28040;&amp;#38500;&amp;#26085;&amp;#24120;&amp;#29983;&amp;#27963;&amp;#25110;&amp;#36816;&amp;#21160;&amp;#21518;&amp;#32455;&amp;#29289;&amp;#20135;&amp;#29983;&amp;#30340;&amp;#27735;&amp;#33261;&amp;#25110;&amp;#33050;&amp;#33261;&amp;#21619;&amp;#65292;&amp;#30830;&amp;#20445;&amp;#32455;&amp;#29289;&amp;#28165;&amp;#29245;&amp;#24230;&amp;#30340;&amp;#21151;&amp;#33021;&amp;#32433;&amp;#12290;&amp;#35813;&amp;#26032;&amp;#22411;&amp;#27688;&amp;#32438;&amp;#32433;&amp;#21033;&amp;#29992;&amp;#26195;&amp;#26143;&amp;#19987;&amp;#26377;&amp;#30340;&amp;#37197;&amp;#26041;&amp;#25216;&amp;#26415;&amp;#65292;&amp;#36890;&amp;#36807;&amp;#21270;&amp;#23398;&amp;#26041;&amp;#27861;&amp;#20013;&amp;#21644;&amp;#24341;&amp;#36215;&amp;#27668;&amp;#21619;&amp;#30340;&amp;#29289;&amp;#36136;&amp;#20197;&amp;#36798;&amp;#21040;&amp;#38500;&amp;#33261;&amp;#30340;&amp;#30446;&amp;#30340;&amp;#12290;&amp;#26195;&amp;#26143;&amp;#22312;&amp;#27492;&amp;#31867;&amp;#24046;&amp;#21035;&amp;#21270;&amp;#27688;&amp;#32438;&amp;#39046;&amp;#22495;&amp;#21344;&amp;#26377;&amp;#32477;&amp;#23545;&amp;#30340;&amp;#20248;&amp;#21183;&amp;#65292;&amp;#19982;&amp;#20248;&amp;#34915;&amp;#24211;&amp;#12289;&amp;#26446;&amp;#23425;&amp;#31561;&amp;#30693;&amp;#21517;&amp;#21697;&amp;#29260;&amp;#36798;&amp;#25104;&amp;#20102;&amp;#21512;&amp;#20316;&amp;#12290;&lt;/span&gt;&lt;/span&gt;&lt;/div&gt;&lt;div align="left"&gt;&lt;span style="font-size: small;"&gt;&lt;span style="font-family: Arial;"&gt;&amp;nbsp; &amp;nbsp; &amp;nbsp; &amp;nbsp;&amp;nbsp;&amp;#38543;&amp;#30528;&amp;#24212;&amp;#29992;&amp;#39046;&amp;#22495;&amp;#30340;&amp;#25299;&amp;#23637;&amp;#65292;&amp;#26410;&amp;#26469;&amp;#24066;&amp;#22330;&amp;#23545;&amp;#20110;&amp;#24046;&amp;#21035;&amp;#21270;&amp;#12289;&amp;#21151;&amp;#33021;&amp;#24615;&amp;#12289;&amp;#38468;&amp;#21152;&amp;#20540;&amp;#39640;&amp;#30340;&amp;#27688;&amp;#32438;&amp;#32420;&amp;#32500;&amp;#30340;&amp;#38656;&amp;#27714;&amp;#37327;&amp;#23558;&amp;#19981;&amp;#26029;&amp;#22686;&amp;#21152;&amp;#12290;&amp;#20225;&amp;#19994;&amp;#24517;&amp;#39035;&amp;#23558;&amp;#26032;&amp;#21697;&amp;#30740;&amp;#21457;&amp;#20316;&amp;#20026;&amp;#20225;&amp;#19994;&amp;#30340;&amp;#21457;&amp;#23637;&amp;#26680;&amp;#24515;&amp;#65292;&amp;#32039;&amp;#32039;&amp;#25226;&amp;#25569;&amp;#24066;&amp;#22330;&amp;#20379;&amp;#38656;&amp;#20851;&amp;#31995;&amp;#65292;&amp;#30596;&amp;#20934;&amp;#24066;&amp;#22330;&amp;#23454;&amp;#26045;&amp;#20135;&amp;#21697;&amp;#24046;&amp;#21035;&amp;#21270;&amp;#25112;&amp;#30053;&amp;#65292;&amp;#19981;&amp;#26029;&amp;#25512;&amp;#38472;&amp;#20986;&amp;#26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035;&amp;#21270;&amp;#27688;&amp;#32438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 &amp;#24046;&amp;#21035;&amp;#21270;&amp;#27688;&amp;#32438;&amp;#34892;&amp;#19994;&amp;#24066;&amp;#22330;&amp;#21457;&amp;#23637;&amp;#29615;&amp;#22659;&amp;#12289; &amp;#24046;&amp;#21035;&amp;#21270;&amp;#27688;&amp;#32438;&amp;#25972;&amp;#20307;&amp;#36816;&amp;#34892;&amp;#24577;&amp;#21183;&amp;#31561;&amp;#65292;&amp;#25509;&amp;#30528;&amp;#20998;&amp;#26512;&amp;#20102;&amp;#20013;&amp;#22269; &amp;#24046;&amp;#21035;&amp;#21270;&amp;#27688;&amp;#32438;&amp;#34892;&amp;#19994;&amp;#24066;&amp;#22330;&amp;#36816;&amp;#34892;&amp;#30340;&amp;#29616;&amp;#29366;&amp;#65292;&amp;#28982;&amp;#21518;&amp;#20171;&amp;#32461;&amp;#20102; &amp;#24046;&amp;#21035;&amp;#21270;&amp;#27688;&amp;#32438;&amp;#24066;&amp;#22330;&amp;#31454;&amp;#20105;&amp;#26684;&amp;#23616;&amp;#12290;&amp;#38543;&amp;#21518;&amp;#65292;&amp;#25253;&amp;#21578;&amp;#23545; &amp;#24046;&amp;#21035;&amp;#21270;&amp;#27688;&amp;#32438;&amp;#20570;&amp;#20102;&amp;#37325;&amp;#28857;&amp;#20225;&amp;#19994;&amp;#32463;&amp;#33829;&amp;#29366;&amp;#20917;&amp;#20998;&amp;#26512;&amp;#65292;&amp;#26368;&amp;#21518;&amp;#20998;&amp;#26512;&amp;#20102;&amp;#20013;&amp;#22269; &amp;#24046;&amp;#21035;&amp;#21270;&amp;#27688;&amp;#32438;&amp;#34892;&amp;#19994;&amp;#21457;&amp;#23637;&amp;#36235;&amp;#21183;&amp;#19982;&amp;#25237;&amp;#36164;&amp;#39044;&amp;#27979;&amp;#12290;&amp;#24744;&amp;#33509;&amp;#24819;&amp;#23545; &amp;#24046;&amp;#21035;&amp;#21270;&amp;#27688;&amp;#32438;&amp;#20135;&amp;#19994;&amp;#26377;&amp;#20010;&amp;#31995;&amp;#32479;&amp;#30340;&amp;#20102;&amp;#35299;&amp;#25110;&amp;#32773;&amp;#24819;&amp;#25237;&amp;#36164;&amp;#20013;&amp;#22269; &amp;#24046;&amp;#21035;&amp;#21270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1/150934.html"&gt;&lt;span style="font-size: small;"&gt;&lt;span style="font-family: Arial;"&gt;&amp;#24046;&amp;#21035;&amp;#21270;&amp;#27688;&amp;#32438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4046;&amp;#21035;&amp;#21270;&amp;#27688;&amp;#32438;&amp;#23450;&amp;#20041;&lt;/span&gt;&lt;/span&gt;&lt;/div&gt;&lt;div align="left"&gt;&lt;span style="font-size: small;"&gt;&lt;span style="font-family: Arial;"&gt;&amp;#31532;&amp;#20108;&amp;#33410;&amp;#24046;&amp;#21035;&amp;#21270;&amp;#27688;&amp;#32438;&amp;#34892;&amp;#19994;&amp;#21457;&amp;#23637;&amp;#21382;&amp;#31243;&lt;/span&gt;&lt;/span&gt;&lt;/div&gt;&lt;div align="left"&gt;&lt;span style="font-size: small;"&gt;&lt;span style="font-family: Arial;"&gt;&amp;#31532;&amp;#19977;&amp;#33410;&amp;#24046;&amp;#21035;&amp;#21270;&amp;#27688;&amp;#32438;&amp;#20998;&amp;#31867;&amp;#24773;&amp;#20917;&lt;/span&gt;&lt;/span&gt;&lt;/div&gt;&lt;div align="left"&gt;&lt;span style="font-size: small;"&gt;&lt;span style="font-family: Arial;"&gt;&amp;#31532;&amp;#22235;&amp;#33410;&amp;#24046;&amp;#21035;&amp;#21270;&amp;#27688;&amp;#32438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046;&amp;#21035;&amp;#21270;&amp;#27688;&amp;#3243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4046;&amp;#21035;&amp;#21270;&amp;#27688;&amp;#3243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24046;&amp;#21035;&amp;#21270;&amp;#27688;&amp;#32438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5-2019&amp;#24180;&amp;#20013;&amp;#22269;&amp;#24046;&amp;#21035;&amp;#21270;&amp;#27688;&amp;#3243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046;&amp;#21035;&amp;#21270;&amp;#27688;&amp;#32438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4046;&amp;#21035;&amp;#21270;&amp;#27688;&amp;#32438;&amp;#34892;&amp;#19994;&amp;#24635;&amp;#20307;&amp;#35268;&amp;#27169;&lt;/span&gt;&lt;/span&gt;&lt;/div&gt;&lt;div align="left"&gt;&lt;span style="font-size: small;"&gt;&lt;span style="font-family: Arial;"&gt;&amp;#31532;.&amp;#19968;&amp;#33410;&amp;#24046;&amp;#21035;&amp;#21270;&amp;#27688;&amp;#32438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4046;&amp;#21035;&amp;#21270;&amp;#27688;&amp;#32438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4046;&amp;#21035;&amp;#21270;&amp;#27688;&amp;#32438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4046;&amp;#21035;&amp;#21270;&amp;#27688;&amp;#32438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046;&amp;#21035;&amp;#21270;&amp;#27688;&amp;#32438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5105;&amp;#22269;&amp;#24046;&amp;#21035;&amp;#21270;&amp;#27688;&amp;#3243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4046;&amp;#21035;&amp;#21270;&amp;#27688;&amp;#32438;&amp;#34892;&amp;#19994;&amp;#21457;&amp;#23637;&amp;#29616;&amp;#29366;&lt;/span&gt;&lt;/span&gt;&lt;/div&gt;&lt;div align="left"&gt;&lt;span style="font-size: small;"&gt;&lt;span style="font-family: Arial;"&gt;&amp;#19968;&amp;#12289;&amp;#24046;&amp;#21035;&amp;#21270;&amp;#27688;&amp;#32438;&amp;#34892;&amp;#19994;&amp;#21697;&amp;#29260;&amp;#21457;&amp;#23637;&amp;#29616;&amp;#29366;&lt;/span&gt;&lt;/span&gt;&lt;/div&gt;&lt;div align="left"&gt;&lt;span style="font-size: small;"&gt;&lt;span style="font-family: Arial;"&gt;&amp;#20108;&amp;#12289;&amp;#24046;&amp;#21035;&amp;#21270;&amp;#27688;&amp;#32438;&amp;#34892;&amp;#19994;&amp;#38656;&amp;#27714;&amp;#24066;&amp;#22330;&amp;#29616;&amp;#29366;&lt;/span&gt;&lt;/span&gt;&lt;/div&gt;&lt;div align="left"&gt;&lt;span style="font-size: small;"&gt;&lt;span style="font-family: Arial;"&gt;&amp;#19977;&amp;#12289;&amp;#24046;&amp;#21035;&amp;#21270;&amp;#27688;&amp;#32438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4046;&amp;#21035;&amp;#21270;&amp;#27688;&amp;#32438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4046;&amp;#21035;&amp;#21270;&amp;#27688;&amp;#32438;&amp;#20135;&amp;#21697;&amp;#25216;&amp;#26415;&amp;#20998;&amp;#26512;&lt;/span&gt;&lt;/span&gt;&lt;/div&gt;&lt;div align="left"&gt;&lt;span style="font-size: small;"&gt;&lt;span style="font-family: Arial;"&gt;&amp;#19968;&amp;#12289;2019&amp;#24180;&amp;#24046;&amp;#21035;&amp;#21270;&amp;#27688;&amp;#32438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4046;&amp;#21035;&amp;#21270;&amp;#27688;&amp;#32438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4046;&amp;#21035;&amp;#21270;&amp;#27688;&amp;#32438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4046;&amp;#21035;&amp;#21270;&amp;#27688;&amp;#32438;&amp;#34892;&amp;#19994;&amp;#23384;&amp;#22312;&amp;#30340;&amp;#38382;&amp;#39064;&lt;/span&gt;&lt;/span&gt;&lt;/div&gt;&lt;div align="left"&gt;&lt;span style="font-size: small;"&gt;&lt;span style="font-family: Arial;"&gt;&amp;#19968;&amp;#12289;&amp;#24046;&amp;#21035;&amp;#21270;&amp;#27688;&amp;#32438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4046;&amp;#21035;&amp;#21270;&amp;#27688;&amp;#32438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4046;&amp;#21035;&amp;#21270;&amp;#27688;&amp;#32438;&amp;#20135;&amp;#21697;&amp;#24066;&amp;#22330;&amp;#36973;&amp;#36935;&amp;#30340;&amp;#35268;&amp;#27169;&amp;#38590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3545;&amp;#20013;&amp;#22269;&amp;#24046;&amp;#21035;&amp;#21270;&amp;#27688;&amp;#32438;&amp;#24066;&amp;#22330;&amp;#30340;&amp;#20998;&amp;#26512;&amp;#21450;&amp;#24605;&amp;#32771;&lt;/span&gt;&lt;/span&gt;&lt;/div&gt;&lt;div align="left"&gt;&lt;span style="font-size: small;"&gt;&lt;span style="font-family: Arial;"&gt;&amp;#19968;&amp;#12289;&amp;#24046;&amp;#21035;&amp;#21270;&amp;#27688;&amp;#32438;&amp;#24066;&amp;#22330;&amp;#29305;&amp;#28857;&lt;/span&gt;&lt;/span&gt;&lt;/div&gt;&lt;div align="left"&gt;&lt;span style="font-size: small;"&gt;&lt;span style="font-family: Arial;"&gt;&amp;#20108;&amp;#12289;&amp;#24046;&amp;#21035;&amp;#21270;&amp;#27688;&amp;#32438;&amp;#24066;&amp;#22330;&amp;#20998;&amp;#26512;&lt;/span&gt;&lt;/span&gt;&lt;/div&gt;&lt;div align="left"&gt;&lt;span style="font-size: small;"&gt;&lt;span style="font-family: Arial;"&gt;&amp;#19977;&amp;#12289;&amp;#24046;&amp;#21035;&amp;#21270;&amp;#27688;&amp;#3243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4046;&amp;#21035;&amp;#21270;&amp;#27688;&amp;#32438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4046;&amp;#21035;&amp;#21270;&amp;#27688;&amp;#32438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4046;&amp;#21035;&amp;#21270;&amp;#27688;&amp;#32438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4046;&amp;#21035;&amp;#21270;&amp;#27688;&amp;#32438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4046;&amp;#21035;&amp;#21270;&amp;#27688;&amp;#32438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4046;&amp;#21035;&amp;#21270;&amp;#27688;&amp;#32438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046;&amp;#21035;&amp;#21270;&amp;#27688;&amp;#3243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46;&amp;#21035;&amp;#21270;&amp;#27688;&amp;#32438;&amp;#24066;&amp;#22330;&amp;#31454;&amp;#20105;&amp;#31574;&amp;#30053;&amp;#20998;&amp;#26512;&lt;/span&gt;&lt;/span&gt;&lt;/div&gt;&lt;div align="left"&gt;&lt;span style="font-size: small;"&gt;&lt;span style="font-family: Arial;"&gt;&amp;#19968;&amp;#12289;&amp;#24046;&amp;#21035;&amp;#21270;&amp;#27688;&amp;#32438;&amp;#24066;&amp;#22330;&amp;#22686;&amp;#38271;&amp;#28508;&amp;#21147;&amp;#20998;&amp;#26512;&lt;/span&gt;&lt;/span&gt;&lt;/div&gt;&lt;div align="left"&gt;&lt;span style="font-size: small;"&gt;&lt;span style="font-family: Arial;"&gt;&amp;#20108;&amp;#12289;&amp;#24046;&amp;#21035;&amp;#21270;&amp;#27688;&amp;#32438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4046;&amp;#21035;&amp;#21270;&amp;#27688;&amp;#3243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046;&amp;#21035;&amp;#21270;&amp;#27688;&amp;#32438;&amp;#24066;&amp;#22330;&amp;#31454;&amp;#20105;&amp;#36235;&amp;#21183;&lt;/span&gt;&lt;/span&gt;&lt;/div&gt;&lt;div align="left"&gt;&lt;span style="font-size: small;"&gt;&lt;span style="font-family: Arial;"&gt;&amp;#20108;&amp;#12289;2022-2028&amp;#24180;&amp;#24046;&amp;#21035;&amp;#21270;&amp;#27688;&amp;#3243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046;&amp;#21035;&amp;#21270;&amp;#27688;&amp;#3243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046;&amp;#21035;&amp;#21270;&amp;#27688;&amp;#3243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4046;&amp;#21035;&amp;#21270;&amp;#27688;&amp;#3243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4046;&amp;#21035;&amp;#21270;&amp;#27688;&amp;#32438;&amp;#34892;&amp;#19994;&amp;#25237;&amp;#36164;&amp;#26426;&amp;#20250;&amp;#20998;&amp;#26512;&lt;/span&gt;&lt;/span&gt;&lt;/div&gt;&lt;div align="left"&gt;&lt;span style="font-size: small;"&gt;&lt;span style="font-family: Arial;"&gt;&amp;#19968;&amp;#12289;&amp;#24046;&amp;#21035;&amp;#21270;&amp;#27688;&amp;#3243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046;&amp;#21035;&amp;#21270;&amp;#27688;&amp;#32438;&amp;#27169;&amp;#24335;&lt;/span&gt;&lt;/span&gt;&lt;/div&gt;&lt;div align="left"&gt;&lt;span style="font-size: small;"&gt;&lt;span style="font-family: Arial;"&gt;&amp;#19977;&amp;#12289;2019&amp;#24180;&amp;#24046;&amp;#21035;&amp;#21270;&amp;#27688;&amp;#32438;&amp;#25237;&amp;#36164;&amp;#26426;&amp;#20250;&lt;/span&gt;&lt;/span&gt;&lt;/div&gt;&lt;div align="left"&gt;&lt;span style="font-size: small;"&gt;&lt;span style="font-family: Arial;"&gt;&amp;#22235;&amp;#12289;2019&amp;#24180;&amp;#24046;&amp;#21035;&amp;#21270;&amp;#27688;&amp;#32438;&amp;#25237;&amp;#36164;&amp;#26032;&amp;#26041;&amp;#21521;&lt;/span&gt;&lt;/span&gt;&lt;/div&gt;&lt;div align="left"&gt;&lt;span style="font-size: small;"&gt;&lt;span style="font-family: Arial;"&gt;&amp;#31532;&amp;#19977;&amp;#33410;&amp;#24046;&amp;#21035;&amp;#21270;&amp;#27688;&amp;#32438;&amp;#34892;&amp;#19994;&amp;#21457;&amp;#23637;&amp;#21069;&amp;#26223;&amp;#20998;&amp;#26512;&lt;/span&gt;&lt;/span&gt;&lt;/div&gt;&lt;div align="left"&gt;&lt;span style="font-size: small;"&gt;&lt;span style="font-family: Arial;"&gt;&amp;#19968;&amp;#12289;&amp;#37329;&amp;#34701;&amp;#21361;&amp;#26426;&amp;#19979;&amp;#24046;&amp;#21035;&amp;#21270;&amp;#27688;&amp;#32438;&amp;#24066;&amp;#22330;&amp;#30340;&amp;#21457;&amp;#23637;&amp;#21069;&amp;#26223;&lt;/span&gt;&lt;/span&gt;&lt;/div&gt;&lt;div align="left"&gt;&lt;span style="font-size: small;"&gt;&lt;span style="font-family: Arial;"&gt;&amp;#20108;&amp;#12289;2019&amp;#24180;&amp;#24046;&amp;#21035;&amp;#21270;&amp;#27688;&amp;#32438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4046;&amp;#21035;&amp;#21270;&amp;#27688;&amp;#32438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46;&amp;#21035;&amp;#21270;&amp;#27688;&amp;#32438;&amp;#25152;&amp;#2364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4046;&amp;#21035;&amp;#21270;&amp;#27688;&amp;#32438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24046;&amp;#21035;&amp;#21270;&amp;#27688;&amp;#3243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4046;&amp;#21035;&amp;#21270;&amp;#27688;&amp;#32438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046;&amp;#21035;&amp;#21270;&amp;#27688;&amp;#32438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046;&amp;#21035;&amp;#21270;&amp;#27688;&amp;#32438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4046;&amp;#21035;&amp;#21270;&amp;#27688;&amp;#32438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4046;&amp;#21035;&amp;#21270;&amp;#27688;&amp;#32438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4046;&amp;#21035;&amp;#21270;&amp;#27688;&amp;#3243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4046;&amp;#21035;&amp;#21270;&amp;#27688;&amp;#3243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4046;&amp;#21035;&amp;#21270;&amp;#27688;&amp;#3243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4046;&amp;#21035;&amp;#21270;&amp;#27688;&amp;#32438;&amp;#23384;&amp;#22312;&amp;#30340;&amp;#38382;&amp;#39064;&lt;/span&gt;&lt;/span&gt;&lt;/div&gt;&lt;div align="left"&gt;&lt;span style="font-size: small;"&gt;&lt;span style="font-family: Arial;"&gt;&amp;#31532;&amp;#20108;&amp;#33410;&amp;#24046;&amp;#21035;&amp;#21270;&amp;#27688;&amp;#3243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046;&amp;#21035;&amp;#21270;&amp;#27688;&amp;#32438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4046;&amp;#21035;&amp;#21270;&amp;#27688;&amp;#32438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4046;&amp;#21035;&amp;#21270;&amp;#27688;&amp;#32438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4046;&amp;#21035;&amp;#21270;&amp;#27688;&amp;#3243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046;&amp;#21035;&amp;#21270;&amp;#27688;&amp;#32438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36830;&amp;#20113;&amp;#28207;&amp;#26460;&amp;#38047;&amp;#26032;&amp;#22885;&amp;#31070;&amp;#27688;&amp;#32438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326;&amp;#23792;&amp;#37325;&amp;#24198;&amp;#27688;&amp;#32438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993;&amp;#27743;&amp;#21326;&amp;#23792;&amp;#27688;&amp;#3243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6195;&amp;#26143;&amp;#27688;&amp;#32438;(&amp;#34914;&amp;#24030;)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32461;&amp;#20852;&amp;#20116;&amp;#29615;&amp;#27688;&amp;#32438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3425;&amp;#22799;&amp;#36234;&amp;#21326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4046;&amp;#21035;&amp;#21270;&amp;#27688;&amp;#32438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4046;&amp;#21035;&amp;#21270;&amp;#27688;&amp;#32438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4046;&amp;#21035;&amp;#21270;&amp;#27688;&amp;#32438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4046;&amp;#21035;&amp;#21270;&amp;#27688;&amp;#32438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4046;&amp;#21035;&amp;#21270;&amp;#27688;&amp;#32438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4046;&amp;#21035;&amp;#21270;&amp;#27688;&amp;#32438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24046;&amp;#21035;&amp;#21270;&amp;#27688;&amp;#32438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24046;&amp;#21035;&amp;#21270;&amp;#27688;&amp;#3243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4046;&amp;#21035;&amp;#21270;&amp;#27688;&amp;#32438;&amp;#34892;&amp;#19994;&amp;#25237;&amp;#36164;&amp;#31574;&amp;#30053;&amp;#20998;&amp;#26512;&lt;/span&gt;&lt;/span&gt;&lt;/div&gt;&lt;div align="left"&gt;&lt;span style="font-size: small;"&gt;&lt;span style="font-family: Arial;"&gt;&amp;#19968;&amp;#12289;&amp;#24046;&amp;#21035;&amp;#21270;&amp;#27688;&amp;#32438;&amp;#25237;&amp;#36164;&amp;#31574;&amp;#30053;&lt;/span&gt;&lt;/span&gt;&lt;/div&gt;&lt;div align="left"&gt;&lt;span style="font-size: small;"&gt;&lt;span style="font-family: Arial;"&gt;&amp;#20108;&amp;#12289;&amp;#24046;&amp;#21035;&amp;#21270;&amp;#27688;&amp;#32438;&amp;#25237;&amp;#36164;&amp;#31609;&amp;#2101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4046;&amp;#21035;&amp;#21270;&amp;#27688;&amp;#32438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24046;&amp;#21035;&amp;#21270;&amp;#27688;&amp;#32438;&amp;#34892;&amp;#19994;&amp;#21697;&amp;#29260;&amp;#24314;&amp;#35774;&amp;#31574;&amp;#30053;&lt;/span&gt;&lt;/span&gt;&lt;/div&gt;&lt;div align="left"&gt;&lt;span style="font-size: small;"&gt;&lt;span style="font-family: Arial;"&gt;&amp;#19968;&amp;#12289;&amp;#24046;&amp;#21035;&amp;#21270;&amp;#27688;&amp;#32438;&amp;#30340;&amp;#35268;&amp;#21010;&lt;/span&gt;&lt;/span&gt;&lt;/div&gt;&lt;div align="left"&gt;&lt;span style="font-size: small;"&gt;&lt;span style="font-family: Arial;"&gt;&amp;#20108;&amp;#12289;&amp;#24046;&amp;#21035;&amp;#21270;&amp;#27688;&amp;#32438;&amp;#30340;&amp;#24314;&amp;#35774;&lt;/span&gt;&lt;/span&gt;&lt;/div&gt;&lt;div align="left"&gt;&lt;span style="font-size: small;"&gt;&lt;span style="font-family: Arial;"&gt;&amp;#19977;&amp;#12289;&amp;#24046;&amp;#21035;&amp;#21270;&amp;#27688;&amp;#32438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24046;&amp;#21035;&amp;#21270;&amp;#27688;&amp;#32438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4046;&amp;#21035;&amp;#21270;&amp;#27688;&amp;#32438;&amp;#20135;&amp;#21697;&amp;#25237;&amp;#36164;&amp;#26426;&amp;#20250;&lt;/span&gt;&lt;/span&gt;&lt;/div&gt;&lt;div align="left"&gt;&lt;span style="font-size: small;"&gt;&lt;span style="font-family: Arial;"&gt;&amp;#31532;&amp;#19977;&amp;#33410;&amp;#24046;&amp;#21035;&amp;#21270;&amp;#27688;&amp;#32438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4046;&amp;#21035;&amp;#21270;&amp;#27688;&amp;#32438;&amp;#20225;&amp;#19994;&amp;#21046;&amp;#23450;&amp;ldquo;&amp;#21313;&amp;#19977;&amp;#20116;&amp;rdquo;&amp;#21457;&amp;#23637;&amp;#25112;&amp;#30053;&amp;#30740;&amp;#31350;&amp;#20998;&amp;#26512;()&lt;/b&gt;&lt;/span&gt;&lt;/span&gt;&lt;/div&gt;&lt;div align="left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&amp;#20225;&amp;#19994;&amp;#24378;&amp;#20570;&amp;#22823;&amp;#20570;&amp;#30340;&amp;#38656;&amp;#35201;&lt;/span&gt;&lt;/span&gt;&lt;/div&gt;&lt;div align="left"&gt;&lt;span style="font-size: small;"&gt;&lt;span style="font-family: Arial;"&gt;&amp;#31532;&amp;#19977;&amp;#33410;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&amp;#31185;&amp;#23398;&amp;#24615;&lt;/span&gt;&lt;/span&gt;&lt;/div&gt;&lt;div align="left"&gt;&lt;span style="font-size: small;"&gt;&lt;span style="font-family: Arial;"&gt;&amp;#31532;&amp;#20108;&amp;#33410;&amp;#23454;&amp;#36341;&amp;#24615;&lt;/span&gt;&lt;/span&gt;&lt;/div&gt;&lt;div align="left"&gt;&lt;span style="font-size: small;"&gt;&lt;span style="font-family: Arial;"&gt;&amp;#31532;&amp;#19977;&amp;#33410;&amp;#39044;&amp;#27979;&amp;#24615;&lt;/span&gt;&lt;/span&gt;&lt;/div&gt;&lt;div align="left"&gt;&lt;span style="font-size: small;"&gt;&lt;span style="font-family: Arial;"&gt;&amp;#31532;&amp;#22235;&amp;#33410;&amp;#21019;&amp;#26032;&amp;#24615;&lt;/span&gt;&lt;/span&gt;&lt;/div&gt;&lt;div align="left"&gt;&lt;span style="font-size: small;"&gt;&lt;span style="font-family: Arial;"&gt;&amp;#31532;&amp;#20116;&amp;#33410;&amp;#20840;&amp;#38754;&amp;#24615;&lt;/span&gt;&lt;/span&gt;&lt;/div&gt;&lt;div align="left"&gt;&lt;span style="font-size: small;"&gt;&lt;span style="font-family: Arial;"&gt;&amp;#31532;&amp;#20845;&amp;#33410;&amp;#21160;&amp;#24577;&amp;#24615;&lt;/span&gt;&lt;/span&gt;&lt;/div&gt;&lt;div align="left"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&amp;#22269;&amp;#23478;&amp;#20135;&amp;#19994;&amp;#25919;&amp;#31574;&lt;/span&gt;&lt;/span&gt;&lt;/div&gt;&lt;div align="left"&gt;&lt;span style="font-size: small;"&gt;&lt;span style="font-family: Arial;"&gt;&amp;#31532;&amp;#20108;&amp;#33410;&amp;#34892;&amp;#19994;&amp;#21457;&amp;#23637;&amp;#35268;&amp;#24459;&lt;/span&gt;&lt;/span&gt;&lt;/div&gt;&lt;div align="left"&gt;&lt;span style="font-size: small;"&gt;&lt;span style="font-family: Arial;"&gt;&amp;#31532;&amp;#19977;&amp;#33410;&amp;#20225;&amp;#19994;&amp;#36164;&amp;#28304;&amp;#19982;&amp;#33021;&amp;#21147;&lt;/span&gt;&lt;/span&gt;&lt;/div&gt;&lt;div align="left"&gt;&lt;span style="font-size: small;"&gt;&lt;span style="font-family: Arial;"&gt;&amp;#31532;&amp;#22235;&amp;#33410;&amp;#21487;&amp;#39044;&amp;#26399;&amp;#30340;&amp;#25112;&amp;#30053;&amp;#23450;&amp;#2030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4046;&amp;#21035;&amp;#21270;&amp;#27688;&amp;#32438;&amp;#20135;&amp;#19994;&amp;#38142;&amp;#32467;&amp;#26500;&amp;#22270;&lt;/span&gt;&lt;/span&gt;&lt;/div&gt;&lt;div align="left"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12289;2015-2019&amp;#24180;CPI&amp;#25351;&amp;#25968;&amp;#36235;&amp;#21183;&lt;/span&gt;&lt;/span&gt;&lt;/div&gt;&lt;div align="left"&gt;&lt;span style="font-size: small;"&gt;&lt;span style="font-family: Arial;"&gt;&amp;#22270;&amp;#34920;&amp;#12289;2015-2019&amp;#19994;&amp;#24635;&amp;#20135;&amp;#20540;&amp;#21450;&amp;#22686;&amp;#36895;&lt;/span&gt;&lt;/span&gt;&lt;/div&gt;&lt;div align="left"&gt;&lt;span style="font-size: small;"&gt;&lt;span style="font-family: Arial;"&gt;&amp;#22270;&amp;#34920;&amp;#12289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12289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12289;2019&amp;#24180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12289;2019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12289;2019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24046;&amp;#21035;&amp;#21270;&amp;#27688;&amp;#32438;&amp;#36136;&amp;#37327;&amp;#25351;&amp;#26631;&amp;#24773;&amp;#20917;&amp;#34920;&lt;/span&gt;&lt;/span&gt;&lt;/div&gt;&lt;div align="left"&gt;&lt;span style="font-size: small;"&gt;&lt;span style="font-family: Arial;"&gt;&amp;#22270;&amp;#34920;&amp;#65306;2015-2019&amp;#24180;&amp;#25105;&amp;#22269;&amp;#24046;&amp;#21035;&amp;#21270;&amp;#27688;&amp;#32438;&amp;#24066;&amp;#22330;&amp;#35268;&amp;#27169;&amp;#32479;&amp;#35745;&amp;#3492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70;&amp;#34920;&amp;#65306;2015-2019&amp;#24180;&amp;#25105;&amp;#22269;&amp;#24046;&amp;#21035;&amp;#21270;&amp;#27688;&amp;#32438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4046;&amp;#21035;&amp;#21270;&amp;#27688;&amp;#32438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4046;&amp;#21035;&amp;#21270;&amp;#27688;&amp;#32438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22-2028&amp;#24180;&amp;#20013;&amp;#22269;&amp;#24046;&amp;#21035;&amp;#21270;&amp;#27688;&amp;#32438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4046;&amp;#21035;&amp;#21270;&amp;#27688;&amp;#32438;&amp;#24066;&amp;#22330;&amp;#23481;&amp;#37327;&amp;#32479;&amp;#35745;&amp;#3492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3.html"&gt;http://www.cction.com/report/202201/26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